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Chloroacetyl Chloride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Chloroacetyl Chloride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Chloroacetyl Chloride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Chloroacetyl Chloride Industry</w:t>
        <w:br/>
        <w:br/>
      </w:r>
      <w:r>
        <w:rPr/>
        <w:t>【</w:t>
      </w:r>
      <w:r>
        <w:rPr/>
        <w:t>Published</w:t>
      </w:r>
      <w:r>
        <w:rPr/>
        <w:t>】：</w:t>
      </w:r>
      <w:r>
        <w:rPr/>
        <w:t>Oct/2014</w:t>
        <w:br/>
        <w:br/>
      </w:r>
      <w:r>
        <w:rPr/>
        <w:t>【</w:t>
      </w:r>
      <w:r>
        <w:rPr/>
        <w:t>Report Code</w:t>
      </w:r>
      <w:r>
        <w:rPr/>
        <w:t>】：</w:t>
      </w:r>
      <w:r>
        <w:rPr/>
        <w:t>QY</w:t>
        <w:br/>
        <w:br/>
      </w:r>
      <w:r>
        <w:rPr/>
        <w:t>【</w:t>
      </w:r>
      <w:r>
        <w:rPr/>
        <w:t>Report Pages</w:t>
      </w:r>
      <w:r>
        <w:rPr/>
        <w:t>】：</w:t>
      </w:r>
      <w:r>
        <w:rPr/>
        <w:t>275</w:t>
        <w:br/>
        <w:br/>
      </w:r>
      <w:r>
        <w:rPr/>
        <w:t>【</w:t>
      </w:r>
      <w:r>
        <w:rPr/>
        <w:t>Report Charts</w:t>
      </w:r>
      <w:r>
        <w:rPr/>
        <w:t>】：</w:t>
      </w:r>
      <w:r>
        <w:rPr/>
        <w:t>28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Chloroacetyl Chloride Industry&gt; was professional and depth research report on Global and China Chloroacetyl Chloride industry. The report firstly introduced Chloroacetyl Chloride basic information included Chloroacetyl Chloride definition classification application industry chain structure industry overview; international market analysis, China domestic market analysis, Macroeconomic environment and economic situation analysis, Chloroacetyl Chloride industry policy and plan, Chloroacetyl Chloride product specification, manufacturing process, cost structure etc. then statistics Global and China key manufacturers Chloroacetyl Chloride capacity production cost price profit production value gross margin etc information, and Global and China Chloroacetyl Chloride capacity production market share supply demand shortage import export consumption etc data statistics, and Chloroacetyl Chloride 2009-2014 capacity production price cost profit production value gross margin etc information.</w:t>
        <w:br/>
        <w:br/>
        <w:t>And also listed Chloroacetyl Chloride upstream raw materialsand down stream analysis and Chloroacetyl Chloride marketing channels industry development trend and proposals. In the end, The report introduced Chloroacetyl Chloride new project SWOT analysis Investment feasibility analysis investment return analysis and also give related research conclusions and development trend analysis on China Chloroacetyl Chloride industry. In a word, it was a depth research report on China Chloroacetyl Chloride industry. And thanks to the support and assistance from Chloroacetyl Chloride industry chain related technical experts and marketing engineers during Research Team survey and interviews.</w:t>
        <w:br/>
        <w:br/>
        <w:t>Table of Contents</w:t>
        <w:br/>
        <w:br/>
        <w:t>Chapter One Chloroacetyl Chloride Industry Overview 1</w:t>
        <w:br/>
        <w:br/>
        <w:t>1.1 Chloroacetyl Chloride Definition 1</w:t>
        <w:br/>
        <w:br/>
        <w:t>1.2 Chloroacetyl Chloride Classification and Application 3</w:t>
        <w:br/>
        <w:br/>
        <w:t>1.3 Chloroacetyl Chloride Industry Chain Structure 4</w:t>
        <w:br/>
        <w:br/>
        <w:t>1.4 Chloroacetyl Chloride Industry Overview 4</w:t>
        <w:br/>
        <w:br/>
        <w:t>Chapter Two Chloroacetyl Chloride International and China Market Analysis 5</w:t>
        <w:br/>
        <w:br/>
        <w:t>2.1 Chloroacetyl Chloride Industry International Market Analysis 5</w:t>
        <w:br/>
        <w:br/>
        <w:t>2.1.1 Chloroacetyl Chloride International Market Development History 5</w:t>
        <w:br/>
        <w:br/>
        <w:t>2.1.2 Chloroacetyl Chloride Product and Technology Developments 5</w:t>
        <w:br/>
        <w:br/>
        <w:t>2.1.3 Chloroacetyl Chloride Competitive Landscape Analysis 11</w:t>
        <w:br/>
        <w:br/>
        <w:t>2.1.4 Chloroacetyl Chloride International Key Countries Development Status 14</w:t>
        <w:br/>
        <w:br/>
        <w:t>2.1.5 Chloroacetyl Chloride International Market Development Trend 15</w:t>
        <w:br/>
        <w:br/>
        <w:t>2.2 Chloroacetyl Chloride Industry China Market Analysis 15</w:t>
        <w:br/>
        <w:br/>
        <w:t>2.2.1 Chloroacetyl Chloride China Market Development History 15</w:t>
        <w:br/>
        <w:br/>
        <w:t>2.2.2 Chloroacetyl Chloride Product and Technology Developments 16</w:t>
        <w:br/>
        <w:br/>
        <w:t>2.2.3 Chloroacetyl Chloride Competitive Landscape Analysis 17</w:t>
        <w:br/>
        <w:br/>
        <w:t>2.2.4 Chloroacetyl Chloride China Key Regions Development Status 20</w:t>
        <w:br/>
        <w:br/>
        <w:t>2.2.5 Chloroacetyl Chloride China Market Development Trend 21</w:t>
        <w:br/>
        <w:br/>
        <w:t>2.3 Chloroacetyl Chloride International and China Market Comparison Analysis 22</w:t>
        <w:br/>
        <w:br/>
        <w:t>Chapter Three Chloroacetyl Chloride Development Environmental Analysis 25</w:t>
        <w:br/>
        <w:br/>
        <w:t>3.1 China Macroeconomic Environment Analysis 25</w:t>
        <w:br/>
        <w:br/>
        <w:t>3.1.1 China GDP Analysis 25</w:t>
        <w:br/>
        <w:br/>
        <w:t>3.1.2 China CPI Analysis 26</w:t>
        <w:br/>
        <w:br/>
        <w:t>3.2 European Economic Environmental Analysis 27</w:t>
        <w:br/>
        <w:br/>
        <w:t>3.3 United States Economic Environmental Analysis 28</w:t>
        <w:br/>
        <w:br/>
        <w:t>3.4 Japan Economic Environmental Analysis 29</w:t>
        <w:br/>
        <w:br/>
        <w:t>3.5 Global Economic Environmental Analysis 30</w:t>
        <w:br/>
        <w:br/>
        <w:t>Chapter Four Chloroacetyl Chloride Development Policy and Plan 31</w:t>
        <w:br/>
        <w:br/>
        <w:t>4.1 Chloroacetyl Chloride Industry Policy Analysis 31</w:t>
        <w:br/>
        <w:br/>
        <w:t>4.1.1 The energy conservation policy in China. 31</w:t>
        <w:br/>
        <w:br/>
        <w:t>4.1.2 China Cuts Capacity in Some Industries to Reshape Economy 33</w:t>
        <w:br/>
        <w:br/>
        <w:t>4.1.3 U.S. Chemical Management: The Toxic Substances Control Act 34</w:t>
        <w:br/>
        <w:br/>
        <w:t>4.1.4 The EU Chemicals Policy 35</w:t>
        <w:br/>
        <w:br/>
        <w:t>4.2 Chloroacetyl Chloride Industry News Analysis 38</w:t>
        <w:br/>
        <w:br/>
        <w:t>4.3 Chloroacetyl Chloride Industry Development Trend 40</w:t>
        <w:br/>
        <w:br/>
        <w:t>Chapter Five Chloroacetyl Chloride Manufacturing Process and Cost Structure 41</w:t>
        <w:br/>
        <w:br/>
        <w:t>5.1 Chloroacetyl Chloride Product Specifications 41</w:t>
        <w:br/>
        <w:br/>
        <w:t>5.2 Chloroacetyl Chloride Manufacturing Process Analysis 44</w:t>
        <w:br/>
        <w:br/>
        <w:t>5.3 Chloroacetyl Chloride Cost Structure Analysis 46</w:t>
        <w:br/>
        <w:br/>
        <w:t>5.4 Chloroacetyl Chloride Price Cost Gross Analysis 46</w:t>
        <w:br/>
        <w:br/>
        <w:t>Chapter Six 2009-2014 Chloroacetyl Chloride Productions Supply Sales Demand Market Status and Forecast 47</w:t>
        <w:br/>
        <w:br/>
        <w:t>6.1 2009-2014 Chloroacetyl Chloride Capacity Production Overview 47</w:t>
        <w:br/>
        <w:br/>
        <w:t>6.2 2009-2014 Chloroacetyl Chloride Production Market Share Analysis 60</w:t>
        <w:br/>
        <w:br/>
        <w:t>6.3 2009-2014 Chloroacetyl Chloride Demand Overview 70</w:t>
        <w:br/>
        <w:br/>
        <w:t>6.4 2009-2014 Chloroacetyl Chloride Supply Demand and Shortage 71</w:t>
        <w:br/>
        <w:br/>
        <w:t>6.5 2009-2014 Chloroacetyl Chloride Import Export Consumption 71</w:t>
        <w:br/>
        <w:br/>
        <w:t>6.6 2009-2014 Chloroacetyl Chloride Cost Price Production Value Gross Margin 72</w:t>
        <w:br/>
        <w:br/>
        <w:t>Chapter Seven Chloroacetyl Chloride Key Manufacturers Analysis 83</w:t>
        <w:br/>
        <w:br/>
        <w:t>7.1 Dow Chemical 83</w:t>
        <w:br/>
        <w:br/>
        <w:t>7.1.1 Company Profile 83</w:t>
        <w:br/>
        <w:br/>
        <w:t>7.1.2 Product Picture and Specification 84</w:t>
        <w:br/>
        <w:br/>
        <w:t>7.1.3 Capacity Production Price Cost Production Value 85</w:t>
        <w:br/>
        <w:br/>
        <w:t>7.1.4 Contact Information 87</w:t>
        <w:br/>
        <w:br/>
        <w:t>7.2 BASF 87</w:t>
        <w:br/>
        <w:br/>
        <w:t>7.2.1 Company Profile 87</w:t>
        <w:br/>
        <w:br/>
        <w:t>7.2.2 Product Picture and Specification 88</w:t>
        <w:br/>
        <w:br/>
        <w:t>7.2.3 Capacity Production Price Cost Production Value 91</w:t>
        <w:br/>
        <w:br/>
        <w:t>7.2.4 Contact Information 92</w:t>
        <w:br/>
        <w:br/>
        <w:t>7.3 CABB 92</w:t>
        <w:br/>
        <w:br/>
        <w:t>7.3.1 Company Profile 92</w:t>
        <w:br/>
        <w:br/>
        <w:t>7.3.2 Product Picture and Specification 95</w:t>
        <w:br/>
        <w:br/>
        <w:t>7.3.3 Capacity Production Price Cost Production Value 96</w:t>
        <w:br/>
        <w:br/>
        <w:t>7.3.4 Contact Information 98</w:t>
        <w:br/>
        <w:br/>
        <w:t>7.4 Daicel 98</w:t>
        <w:br/>
        <w:br/>
        <w:t>7.4.1 Company Profile 99</w:t>
        <w:br/>
        <w:br/>
        <w:t>7.4.2 Product Picture and Specification 101</w:t>
        <w:br/>
        <w:br/>
        <w:t>7.4.3 Capacity Production Price Cost Production Value 101</w:t>
        <w:br/>
        <w:br/>
        <w:t>7.4.4 Contact Information 103</w:t>
        <w:br/>
        <w:br/>
        <w:t>7.5 S.R.Group 103</w:t>
        <w:br/>
        <w:br/>
        <w:t>7.5.1 Company Profile 103</w:t>
        <w:br/>
        <w:br/>
        <w:t>7.5.2 Product Picture and Specification 104</w:t>
        <w:br/>
        <w:br/>
        <w:t>7.5.3 Capacity Production Price Cost Production Value 105</w:t>
        <w:br/>
        <w:br/>
        <w:t>7.5.4 Contact Information 107</w:t>
        <w:br/>
        <w:br/>
        <w:t>7.6 Dev Enterprise 107</w:t>
        <w:br/>
        <w:br/>
        <w:t>7.6.1 Company Profile 107</w:t>
        <w:br/>
        <w:br/>
        <w:t>7.6.2 Product Picture and Specification 108</w:t>
        <w:br/>
        <w:br/>
        <w:t>7.6.3 Capacity Production Price Cost Production Value 109</w:t>
        <w:br/>
        <w:br/>
        <w:t>7.6.4 Contact Information 110</w:t>
        <w:br/>
        <w:br/>
        <w:t>7.7 Chloritech Industries 111</w:t>
        <w:br/>
        <w:br/>
        <w:t>7.4.1 Company Profile 111</w:t>
        <w:br/>
        <w:br/>
        <w:t>7.7.2 Product Picture and Specification 112</w:t>
        <w:br/>
        <w:br/>
        <w:t>7.7.3 Capacity Production Price Cost Production Value 112</w:t>
        <w:br/>
        <w:br/>
        <w:t>7.7.4 Contact Information 114</w:t>
        <w:br/>
        <w:br/>
        <w:t>7.8 Triveni Chemicals 114</w:t>
        <w:br/>
        <w:br/>
        <w:t>7.8.1 Company Profile 114</w:t>
        <w:br/>
        <w:br/>
        <w:t>7.8.2 Product Picture and Specification 115</w:t>
        <w:br/>
        <w:br/>
        <w:t>7.8.3 Capacity Production Price Cost Production Value 116</w:t>
        <w:br/>
        <w:br/>
        <w:t>7.8.4 Contact Information 118</w:t>
        <w:br/>
        <w:br/>
        <w:t>7.9 Swati Chemical Industries 118</w:t>
        <w:br/>
        <w:br/>
        <w:t>7.9.1 Company Profile 118</w:t>
        <w:br/>
        <w:br/>
        <w:t>7.9.2 Product Picture and Specification 119</w:t>
        <w:br/>
        <w:br/>
        <w:t>7.9.3 Capacity Production Price Cost Production Value 120</w:t>
        <w:br/>
        <w:br/>
        <w:t>7.9.4 Contact Information 122</w:t>
        <w:br/>
        <w:br/>
        <w:t>7.10 Sahyadri Organic Industries 122</w:t>
        <w:br/>
        <w:br/>
        <w:t>7.10.1 Company Profile 122</w:t>
        <w:br/>
        <w:br/>
        <w:t>7.10.2 Product Picture and Specification 123</w:t>
        <w:br/>
        <w:br/>
        <w:t>7.10.3 Capacity Production Price Cost Production Value 123</w:t>
        <w:br/>
        <w:br/>
        <w:t>7.10.4 Contact Information 125</w:t>
        <w:br/>
        <w:br/>
        <w:t>7.11 Taixing Shenlong 126</w:t>
        <w:br/>
        <w:br/>
        <w:t>7.11.1 Company Profile 126</w:t>
        <w:br/>
        <w:br/>
        <w:t>7.11.2 Product Picture and Specification 126</w:t>
        <w:br/>
        <w:br/>
        <w:t>7.11.3 Capacity Production Price Cost Production Value 127</w:t>
        <w:br/>
        <w:br/>
        <w:t>7.11.4 Contact Information 129</w:t>
        <w:br/>
        <w:br/>
        <w:t>7.12 Landis Chemical 129</w:t>
        <w:br/>
        <w:br/>
        <w:t>7.12.1 Company Profile 129</w:t>
        <w:br/>
        <w:br/>
        <w:t>7.12.2 Product Picture and Specification 130</w:t>
        <w:br/>
        <w:br/>
        <w:t>7.12.3 Capacity Production Price Cost Production Value 131</w:t>
        <w:br/>
        <w:br/>
        <w:t>7.12.4 Contact Information 132</w:t>
        <w:br/>
        <w:br/>
        <w:t>7.13 Hongfeng 132</w:t>
        <w:br/>
        <w:br/>
        <w:t>7.13.1 Company Profile 133</w:t>
        <w:br/>
        <w:br/>
        <w:t>7.13.2 Product Picture and Specification 133</w:t>
        <w:br/>
        <w:br/>
        <w:t>7.13.3 Capacity Production Price Cost Production Value 133</w:t>
        <w:br/>
        <w:br/>
        <w:t>7.13.4 Contact Information 135</w:t>
        <w:br/>
        <w:br/>
        <w:t>7.14 Tiancheng Biological 135</w:t>
        <w:br/>
        <w:br/>
        <w:t>7.14.1 Company Profile 135</w:t>
        <w:br/>
        <w:br/>
        <w:t>7.14.2 Product Picture and Specification 136</w:t>
        <w:br/>
        <w:br/>
        <w:t>7.14.3 Capacity Production Price Cost Production Value 136</w:t>
        <w:br/>
        <w:br/>
        <w:t>7.14.4 Contact Information 138</w:t>
        <w:br/>
        <w:br/>
        <w:t>7.15 Lanjing Organic Chemical 139</w:t>
        <w:br/>
        <w:br/>
        <w:t>7.15.1 Company Profile 139</w:t>
        <w:br/>
        <w:br/>
        <w:t>7.15.2 Product Picture and Specification 139</w:t>
        <w:br/>
        <w:br/>
        <w:t>7.15.3 Capacity Production Price Cost Production Value 140</w:t>
        <w:br/>
        <w:br/>
        <w:t>7.15.4 Contact Information 141</w:t>
        <w:br/>
        <w:br/>
        <w:t>7.16 Yidu Jovian 141</w:t>
        <w:br/>
        <w:br/>
        <w:t>7.16.1 Company Profile 141</w:t>
        <w:br/>
        <w:br/>
        <w:t>7.16.2 Product Picture and Specification 142</w:t>
        <w:br/>
        <w:br/>
        <w:t>7.16.3 Capacity Production Price Cost Production Value 142</w:t>
        <w:br/>
        <w:br/>
        <w:t>7.16.4 Contact Information 144</w:t>
        <w:br/>
        <w:br/>
        <w:t>7.17 Huaian Depon Chemical 144</w:t>
        <w:br/>
        <w:br/>
        <w:t>7.17.1 Company Profile 144</w:t>
        <w:br/>
        <w:br/>
        <w:t>7.17.2 Product Picture and Specification 145</w:t>
        <w:br/>
        <w:br/>
        <w:t>7.17.3 Capacity Production Price Cost Production Value 145</w:t>
        <w:br/>
        <w:br/>
        <w:t>7.17.4 Contact Information 147</w:t>
        <w:br/>
        <w:br/>
        <w:t>7.18 Dongying Dafeng Chemical 147</w:t>
        <w:br/>
        <w:br/>
        <w:t>7.18.1 Company Profile 147</w:t>
        <w:br/>
        <w:br/>
        <w:t>7.18.2 Product Picture and Specification 148</w:t>
        <w:br/>
        <w:br/>
        <w:t>7.18.3 Capacity Production Price Cost Production Value 149</w:t>
        <w:br/>
        <w:br/>
        <w:t>7.18.4 Contact Information 150</w:t>
        <w:br/>
        <w:br/>
        <w:t>7.19 Anyang Yonghe Chemical 150</w:t>
        <w:br/>
        <w:br/>
        <w:t>7.19.1 Company Profile 151</w:t>
        <w:br/>
        <w:br/>
        <w:t>7.19.2 Product Picture and Specification 151</w:t>
        <w:br/>
        <w:br/>
        <w:t>7.19.3 Capacity Production Price Cost Production Value 152</w:t>
        <w:br/>
        <w:br/>
        <w:t>7.19.4 Contact Information 153</w:t>
        <w:br/>
        <w:br/>
        <w:t>7.20 Nantong Jinnuo Chemical 153</w:t>
        <w:br/>
        <w:br/>
        <w:t>7.20.1 Company Profile 153</w:t>
        <w:br/>
        <w:br/>
        <w:t>7.20.2 Product Picture and Specification 154</w:t>
        <w:br/>
        <w:br/>
        <w:t>7.20.3 Capacity Production Price Cost Production Value 155</w:t>
        <w:br/>
        <w:br/>
        <w:t>7.20.4 Contact Information 156</w:t>
        <w:br/>
        <w:br/>
        <w:t>7.21 Yixing Yuansheng Chemical 156</w:t>
        <w:br/>
        <w:br/>
        <w:t>7.21.1 Company Profile 157</w:t>
        <w:br/>
        <w:br/>
        <w:t>7.21.2 Product Picture and Specification 157</w:t>
        <w:br/>
        <w:br/>
        <w:t>7.21.3 Capacity Production Price Cost Production Value 157</w:t>
        <w:br/>
        <w:br/>
        <w:t>7.21.4 Contact Information 159</w:t>
        <w:br/>
        <w:br/>
        <w:t>7.22 Dongying Yinqiao Chemical 159</w:t>
        <w:br/>
        <w:br/>
        <w:t>7.22.1 Company Profile 160</w:t>
        <w:br/>
        <w:br/>
        <w:t>7.22.2 Product Picture and Specification 160</w:t>
        <w:br/>
        <w:br/>
        <w:t>7.22.3 Capacity Production Price Cost Production Value 161</w:t>
        <w:br/>
        <w:br/>
        <w:t>7.22.4 Contact Information 162</w:t>
        <w:br/>
        <w:br/>
        <w:t>7.23 ZhenYu Fine Chemical 162</w:t>
        <w:br/>
        <w:br/>
        <w:t>7.23.1 Company Profile 162</w:t>
        <w:br/>
        <w:br/>
        <w:t>7.23.2 Product Picture and Specification 163</w:t>
        <w:br/>
        <w:br/>
        <w:t>7.23.3 Capacity Production Price Cost Production Value 163</w:t>
        <w:br/>
        <w:br/>
        <w:t>7.23.4 Contact Information 165</w:t>
        <w:br/>
        <w:br/>
        <w:t>7.24 Shandong Jiahong Chemical 165</w:t>
        <w:br/>
        <w:br/>
        <w:t>7.24.1 Company Profile 165</w:t>
        <w:br/>
        <w:br/>
        <w:t>7.24.2 Product Picture and Specification 166</w:t>
        <w:br/>
        <w:br/>
        <w:t>7.24.3 Capacity Production Price Cost Production Value 166</w:t>
        <w:br/>
        <w:br/>
        <w:t>7.24.4 Contact Information 168</w:t>
        <w:br/>
        <w:br/>
        <w:t>7.25 Yancheng Rongxin Chemical 168</w:t>
        <w:br/>
        <w:br/>
        <w:t>7.25.1 Company Profile 168</w:t>
        <w:br/>
        <w:br/>
        <w:t>7.25.2 Product Picture and Specification 169</w:t>
        <w:br/>
        <w:br/>
        <w:t>7.25.3 Capacity Production Price Cost Production Value 169</w:t>
        <w:br/>
        <w:br/>
        <w:t>7.25.4 Contact Information 171</w:t>
        <w:br/>
        <w:br/>
        <w:t>7.26 Xuchang Dongfang Chemical 171</w:t>
        <w:br/>
        <w:br/>
        <w:t>7.26.1 Company Profile 171</w:t>
        <w:br/>
        <w:br/>
        <w:t>7.26.2 Product Picture and Specification 172</w:t>
        <w:br/>
        <w:br/>
        <w:t>7.26.3 Capacity Production Price Cost Production Value 173</w:t>
        <w:br/>
        <w:br/>
        <w:t>7.26.4 Contact Information 174</w:t>
        <w:br/>
        <w:br/>
        <w:t>7.27 Anhui Wotu Chemical 175</w:t>
        <w:br/>
        <w:br/>
        <w:t>7.27.1 Company Profile 175</w:t>
        <w:br/>
        <w:br/>
        <w:t>7.27.2 Product Picture and Specification 176</w:t>
        <w:br/>
        <w:br/>
        <w:t>7.27.3 Capacity Production Price Cost Production Value 176</w:t>
        <w:br/>
        <w:br/>
        <w:t>7.27.4 Contact Information 177</w:t>
        <w:br/>
        <w:br/>
        <w:t>7.28 Nantong Xinmao Chemical 178</w:t>
        <w:br/>
        <w:br/>
        <w:t>7.28.1 Company Profile 178</w:t>
        <w:br/>
        <w:br/>
        <w:t>7.28.2 Product Picture and Specification 179</w:t>
        <w:br/>
        <w:br/>
        <w:t>7.28.3 Capacity Production Price Cost Production Value 179</w:t>
        <w:br/>
        <w:br/>
        <w:t>7.28.4 Contact Information 181</w:t>
        <w:br/>
        <w:br/>
        <w:t>7.29 Zouping Junan 181</w:t>
        <w:br/>
        <w:br/>
        <w:t>7.29.1 Company Profile 181</w:t>
        <w:br/>
        <w:br/>
        <w:t>7.29.2 Product Picture and Specification 182</w:t>
        <w:br/>
        <w:br/>
        <w:t>7.29.3 Capacity Production Price Cost Production Value 182</w:t>
        <w:br/>
        <w:br/>
        <w:t>7.29.4 Contact Information 183</w:t>
        <w:br/>
        <w:br/>
        <w:t>7.30 Zouping Qili Additivies 184</w:t>
        <w:br/>
        <w:br/>
        <w:t>7.30.1 Company Profile 184</w:t>
        <w:br/>
        <w:br/>
        <w:t>7.30.2 Product Picture and Specification 185</w:t>
        <w:br/>
        <w:br/>
        <w:t>7.30.3 Capacity Production Price Cost Production Value 185</w:t>
        <w:br/>
        <w:br/>
        <w:t>7.30.4 Contact Information 186</w:t>
        <w:br/>
        <w:br/>
        <w:t>7.31 Shanghai Forever Chemical 187</w:t>
        <w:br/>
        <w:br/>
        <w:t>7.31.1 Company Profile 187</w:t>
        <w:br/>
        <w:br/>
        <w:t>7.31.2 Product Picture and Specification 188</w:t>
        <w:br/>
        <w:br/>
        <w:t>7.31.3 Capacity Production Price Cost Production Value 188</w:t>
        <w:br/>
        <w:br/>
        <w:t>7.31.4 Contact Information 190</w:t>
        <w:br/>
        <w:br/>
        <w:t>7.32 Suzhou Inter-China Chemical 190</w:t>
        <w:br/>
        <w:br/>
        <w:t>7.32.1 Company Profile 190</w:t>
        <w:br/>
        <w:br/>
        <w:t>7.32.2 Product Picture and Specification 191</w:t>
        <w:br/>
        <w:br/>
        <w:t>7.32.3 Capacity Production Price Cost Production Value 191</w:t>
        <w:br/>
        <w:br/>
        <w:t>7.32.4 Contact Information 193</w:t>
        <w:br/>
        <w:br/>
        <w:t>7.33 Nantong Guangrong Chemical 193</w:t>
        <w:br/>
        <w:br/>
        <w:t>7.33.1 Company Profile 193</w:t>
        <w:br/>
        <w:br/>
        <w:t>7.33.2 Product Picture and Specification 194</w:t>
        <w:br/>
        <w:br/>
        <w:t>7.33.3 Capacity Production Price Cost Production Value 194</w:t>
        <w:br/>
        <w:br/>
        <w:t>7.33.4 Contact Information 196</w:t>
        <w:br/>
        <w:br/>
        <w:t>7.34 King Success Fine Chemical 196</w:t>
        <w:br/>
        <w:br/>
        <w:t>7.34.1 Company Profile 196</w:t>
        <w:br/>
        <w:br/>
        <w:t>7.34.2 Product Picture and Specification 197</w:t>
        <w:br/>
        <w:br/>
        <w:t>7.34.3 Capacity Production Price Cost Production Value 197</w:t>
        <w:br/>
        <w:br/>
        <w:t>7.34.4 Contact Information 199</w:t>
        <w:br/>
        <w:br/>
        <w:t>7.35 Zhen Rong 199</w:t>
        <w:br/>
        <w:br/>
        <w:t>7.35.1 Company Profile 199</w:t>
        <w:br/>
        <w:br/>
        <w:t>7.35.2 Product Picture and Specification 200</w:t>
        <w:br/>
        <w:br/>
        <w:t>7.35.3 Capacity Production Price Cost Production Value 200</w:t>
        <w:br/>
        <w:br/>
        <w:t>7.35.4 Contact Information 201</w:t>
        <w:br/>
        <w:br/>
        <w:t>7.36 Hangzhou Chuanggao Chemical 202</w:t>
        <w:br/>
        <w:br/>
        <w:t>7.36.1 Company Profile 202</w:t>
        <w:br/>
        <w:br/>
        <w:t>7.36.2 Product Picture and Specification 203</w:t>
        <w:br/>
        <w:br/>
        <w:t>7.36.3 Capacity Production Price Cost Production Value 204</w:t>
        <w:br/>
        <w:br/>
        <w:t>7.36.4 Contact Information 205</w:t>
        <w:br/>
        <w:br/>
        <w:t>7.37 Liangzou Mining Industry Group 206</w:t>
        <w:br/>
        <w:br/>
        <w:t>7.37.1 Company Profile 206</w:t>
        <w:br/>
        <w:br/>
        <w:t>7.37.2 Product Picture and Specification 207</w:t>
        <w:br/>
        <w:br/>
        <w:t>7.37.3 Capacity Production Price Cost Production Value 207</w:t>
        <w:br/>
        <w:br/>
        <w:t>7.37.4 Contact Information 209</w:t>
        <w:br/>
        <w:br/>
        <w:t>7.38 Zibo Mingju Chemical 209</w:t>
        <w:br/>
        <w:br/>
        <w:t>7.38.1 Company Profile 209</w:t>
        <w:br/>
        <w:br/>
        <w:t>7.38.2 Product Picture and Specification 210</w:t>
        <w:br/>
        <w:br/>
        <w:t>7.38.3 Capacity Production Price Cost Production Value 210</w:t>
        <w:br/>
        <w:br/>
        <w:t>7.38.4 Contact Information 211</w:t>
        <w:br/>
        <w:br/>
        <w:t>7.39 Zibo Yixin Chemical 212</w:t>
        <w:br/>
        <w:br/>
        <w:t>7.39.1 Company Profile 212</w:t>
        <w:br/>
        <w:br/>
        <w:t>7.39.2 Product Picture and Specification 213</w:t>
        <w:br/>
        <w:br/>
        <w:t>7.39.3 Capacity Production Price Cost Production Value 213</w:t>
        <w:br/>
        <w:br/>
        <w:t>7.39.4 Contact Information 214</w:t>
        <w:br/>
        <w:br/>
        <w:t>7.40 Norming Biotech 215</w:t>
        <w:br/>
        <w:br/>
        <w:t>7.40.1 Company Profile 215</w:t>
        <w:br/>
        <w:br/>
        <w:t>7.40.2 Product Picture and Specification 215</w:t>
        <w:br/>
        <w:br/>
        <w:t>7.40.3 Capacity Production Price Cost Production Value 216</w:t>
        <w:br/>
        <w:br/>
        <w:t>7.40.4 Contact Information 218</w:t>
        <w:br/>
        <w:br/>
        <w:t>Chapter Eight Up and Down Stream Industry Analysis 219</w:t>
        <w:br/>
        <w:br/>
        <w:t>8.1 Upstream Raw Materials Price Analysis 219</w:t>
        <w:br/>
        <w:br/>
        <w:t>8.1.1 Acetic Acid Price and Market Analysis 219</w:t>
        <w:br/>
        <w:br/>
        <w:t>8.1.2 Chloroacetic Acid Price and Market Analysis 222</w:t>
        <w:br/>
        <w:br/>
        <w:t>8.2 Upstream Equipments Market Analysis 223</w:t>
        <w:br/>
        <w:br/>
        <w:t>8.2.1 Chemical Reactor 223</w:t>
        <w:br/>
        <w:br/>
        <w:t>8.2.2 Heating Kettle 224</w:t>
        <w:br/>
        <w:br/>
        <w:t>8.2.3 Condensator 224</w:t>
        <w:br/>
        <w:br/>
        <w:t>8.3 Down Stream Demand Analysis 225</w:t>
        <w:br/>
        <w:br/>
        <w:t>8.3.1 Fungicide Demand Analysis 225</w:t>
        <w:br/>
        <w:br/>
        <w:t>8.3.2 Chloroacetoacetate Herbicide Demand Analysis 227</w:t>
        <w:br/>
        <w:br/>
        <w:t>8.3.3 Insecticides Demand Analysis 228</w:t>
        <w:br/>
        <w:br/>
        <w:t>8.4 Industry Chain Analysis 229</w:t>
        <w:br/>
        <w:br/>
        <w:t>Chapter Nine Chloroacetyl Chloride Marketing Channels Analysis 231</w:t>
        <w:br/>
        <w:br/>
        <w:t>9.1 Chloroacetyl Chloride Marketing Channels Status 231</w:t>
        <w:br/>
        <w:br/>
        <w:t>9.2 Chloroacetyl Chloride Marketing Channels Characteristic 232</w:t>
        <w:br/>
        <w:br/>
        <w:t>9.3 Chloroacetyl Chloride Marketing Channels Development Trend 233</w:t>
        <w:br/>
        <w:br/>
        <w:t>Chapter Ten 2014-2019 Chloroacetyl Chloride Productions Supply Sales Demand Market Status and Forecast 235</w:t>
        <w:br/>
        <w:br/>
        <w:t>10.1 2014-2019 Chloroacetyl Chloride Capacity Production Overview 235</w:t>
        <w:br/>
        <w:br/>
        <w:t>10.2 2014-2019 Chloroacetyl Chloride Production Market Share Analysis 238</w:t>
        <w:br/>
        <w:br/>
        <w:t>10.3 2014-2019 Chloroacetyl Chloride Demand Overview 242</w:t>
        <w:br/>
        <w:br/>
        <w:t>10.4 2014-2019 Chloroacetyl Chloride Supply Demand and Shortage 243</w:t>
        <w:br/>
        <w:br/>
        <w:t>10.5 2014-2019 Chloroacetyl Chloride Import Export Consumption 243</w:t>
        <w:br/>
        <w:br/>
        <w:t>10.6 2014-2019 Chloroacetyl Chloride Cost Price Production Value Gross Margin 244</w:t>
        <w:br/>
        <w:br/>
        <w:t>Chapter Eleven Chloroacetyl Chloride Industry Development Proposals 245</w:t>
        <w:br/>
        <w:br/>
        <w:t>11.1 Macroeconomic Development Countermeasures 245</w:t>
        <w:br/>
        <w:br/>
        <w:t>11.1.1 Macroeconomic policy 246</w:t>
        <w:br/>
        <w:br/>
        <w:t>11.1.2 Specific control measures 247</w:t>
        <w:br/>
        <w:br/>
        <w:t>11.2 New Firms Enter Market Strategy 248</w:t>
        <w:br/>
        <w:br/>
        <w:t>11.3 New Project Investment Proposals 250</w:t>
        <w:br/>
        <w:br/>
        <w:t>11.4 Marketing Channel Strategy Proposals 250</w:t>
        <w:br/>
        <w:br/>
        <w:t>11.5 Competitive Environment Strategy Proposals 251</w:t>
        <w:br/>
        <w:br/>
        <w:t>Chapter Twelve Chloroacetyl Chloride New Project Investment Feasibility Analysis 251</w:t>
        <w:br/>
        <w:br/>
        <w:t>12.1 Chloroacetyl Chloride Project SWOT Analysis 251</w:t>
        <w:br/>
        <w:br/>
        <w:t>12.2 Chloroacetyl Chloride New Project Investment Feasibility Analysis 252</w:t>
        <w:br/>
        <w:br/>
        <w:t>12.2.1 Project Name 252</w:t>
        <w:br/>
        <w:br/>
        <w:t>12.2.2 Investment Budget 253</w:t>
        <w:br/>
        <w:br/>
        <w:t>12.2.3 Project Product Solutions 253</w:t>
        <w:br/>
        <w:br/>
        <w:t>12.2.4 Project Schedule 253</w:t>
        <w:br/>
        <w:br/>
        <w:t>12.2.5 Benefit Analysis of The Project 253</w:t>
        <w:br/>
        <w:br/>
        <w:t>Chapter Thirteen Global and China Chloroacetyl Chloride Industry Research Conclusions 254</w:t>
        <w:br/>
        <w:br/>
        <w:t>Tables and Figures</w:t>
        <w:br/>
        <w:br/>
        <w:t>Table Chloroacetyl Chloride Basic information 1</w:t>
        <w:br/>
        <w:br/>
        <w:t>Table Chloroacetyl Chloride Chemical Properties 1</w:t>
        <w:br/>
        <w:br/>
        <w:t>Table Chloroacetyl Chloride Usage And Synthesis 2</w:t>
        <w:br/>
        <w:br/>
        <w:t>Figure Chloroacetyl Chloride Picture 3</w:t>
        <w:br/>
        <w:br/>
        <w:t>Table Chloroacetyl Chloride Application 3</w:t>
        <w:br/>
        <w:br/>
        <w:t>Figure Chloroacetyl Chloride Industry Chain Structure 4</w:t>
        <w:br/>
        <w:br/>
        <w:t>Table 2013 Global Key Manufacturers Chloroacetyl Chloride Capacity and Market Share List 11</w:t>
        <w:br/>
        <w:br/>
        <w:t>Table 2013 Global Key Manufacturers Chloroacetyl Chloride Production and Market Share List 12</w:t>
        <w:br/>
        <w:br/>
        <w:t>Table 2013 Global Key Manufacturers Chloroacetyl Chloride Production Value and Market Share List 13</w:t>
        <w:br/>
        <w:br/>
        <w:t>Figure 2013 Global Key Areas Chloroacetyl Chloride Consumption Share 14</w:t>
        <w:br/>
        <w:br/>
        <w:t>Figure 2009-2019 Global Chloroacetyl Chloride Capacity Production and Growth Analysis 15</w:t>
        <w:br/>
        <w:br/>
        <w:t>Table 2013 China Key Manufacturers Chloroacetyl Chloride Capacity and Market Share List 17</w:t>
        <w:br/>
        <w:br/>
        <w:t>Table 2013 China Key Manufacturers Chloroacetyl Chloride Production and Market Share List 18</w:t>
        <w:br/>
        <w:br/>
        <w:t>Table 2013 China Key Manufacturers Chloroacetyl Chloride Production Value and Market Share List 19</w:t>
        <w:br/>
        <w:br/>
        <w:t>Figure 2013 China Key Areas Chloroacetyl Chloride Consumption Share 20</w:t>
        <w:br/>
        <w:br/>
        <w:t>Figure 2009-2019 China Chloroacetyl Chloride Capacity Production and Growth Analysis 21</w:t>
        <w:br/>
        <w:br/>
        <w:t>Figure 2009-2019 Global and China Chloroacetyl Chloride Capacity Comparison Analysis 22</w:t>
        <w:br/>
        <w:br/>
        <w:t>Figure 2009-2019 Global and China Chloroacetyl Chloride Production Comparison Analysis 23</w:t>
        <w:br/>
        <w:br/>
        <w:t>Figure 2009-2019 Global and China Chloroacetyl Chloride Production Value Comparison Analysis 23</w:t>
        <w:br/>
        <w:br/>
        <w:t>Figure 2009-2019 Global and China Chloroacetyl Chloride Price Comparison Analysis 24</w:t>
        <w:br/>
        <w:br/>
        <w:t>Figure 2009-2019 Global and China Chloroacetyl Chloride Gross margin Comparison Analysis 24</w:t>
        <w:br/>
        <w:br/>
        <w:t>Figure 2007-2013 China GDP (100 million RMB) and Growth Rate 25</w:t>
        <w:br/>
        <w:br/>
        <w:t>Figure 2007-2013 China CPI Change Trend 26</w:t>
        <w:br/>
        <w:br/>
        <w:t>Figure 2007-2013 EU27 GDP Growth Rate 27</w:t>
        <w:br/>
        <w:br/>
        <w:t>Figure 2007-2013 EU27 HICP Index (The month of year-on-year) 27</w:t>
        <w:br/>
        <w:br/>
        <w:t>Figure 2007-2013 United States GDP (100 million USD) 28</w:t>
        <w:br/>
        <w:br/>
        <w:t>Figure 2007-2013 United States CPI 28</w:t>
        <w:br/>
        <w:br/>
        <w:t>Figure 2007-2013 Japan GDP (Billion Yen) 29</w:t>
        <w:br/>
        <w:br/>
        <w:t>Figure 2007-2013 Japan CPI (The month of year-on-year) 29</w:t>
        <w:br/>
        <w:br/>
        <w:t>Table Chloroacetyl Chloride Product Specifications 41</w:t>
        <w:br/>
        <w:br/>
        <w:t>Figure Chloroacetyl Chloride Product Specifications 42</w:t>
        <w:br/>
        <w:br/>
        <w:t>Figure Chloroacetyl Chloride Product Specifications 42</w:t>
        <w:br/>
        <w:br/>
        <w:t>Figure Chloroacetyl Chloride Product Specifications 42</w:t>
        <w:br/>
        <w:br/>
        <w:t>Figure Chloroacetyl Chloride Product Specifications 43</w:t>
        <w:br/>
        <w:br/>
        <w:t>Figure Chloroacetyl Chloride Product Specifications 43</w:t>
        <w:br/>
        <w:br/>
        <w:t>Figure Chloroacetyl Chloride Cost Structure 46</w:t>
        <w:br/>
        <w:br/>
        <w:t>Table 2009-2014 Global Chloroacetyl Chloride Production (Ton) Price Cost Gross (USD/Ton) Production Value (Million USD) Gross Margin List 46</w:t>
        <w:br/>
        <w:br/>
        <w:t>Table 2009-2014 China Chloroacetyl Chloride Production (Ton) Price Cost Gross (USD/Ton) Production Value (Million USD) Gross Margin List 47</w:t>
        <w:br/>
        <w:br/>
        <w:t>Table 2009-2014 Global Major Manufacturers Chloroacetyl Chloride Capacity and Total Capacity (Ton) List 47</w:t>
        <w:br/>
        <w:br/>
        <w:t>Table 2009-2014 Global Major Manufacturers Chloroacetyl Chloride Capacity Market Share List 48</w:t>
        <w:br/>
        <w:br/>
        <w:t>Table 2009-2014 Global Major Manufacturers Chloroacetyl Chloride Production and Total Production (Ton) List 49</w:t>
        <w:br/>
        <w:br/>
        <w:t>Table 2009-2014 Global Major Manufacturers Chloroacetyl Chloride Production Market Share List 51</w:t>
        <w:br/>
        <w:br/>
        <w:t>Figure 2009-2014 Global Chloroacetyl Chloride Capacity Production (Ton) and Growth Rate 52</w:t>
        <w:br/>
        <w:br/>
        <w:t>Figure 2009-2014 Global Chloroacetyl Chloride Capacity Utilization Rate List 52</w:t>
        <w:br/>
        <w:br/>
        <w:t>Table 2009-2014 China Major Manufacturers Chloroacetyl Chloride Capacity and Total Capacity (Ton) List 53</w:t>
        <w:br/>
        <w:br/>
        <w:t>Table 2009-2014 China Major Manufacturers Chloroacetyl Chloride Capacity Market Share List 54</w:t>
        <w:br/>
        <w:br/>
        <w:t>Table 2009-2014 China Major Manufacturers Chloroacetyl Chloride Production and Total Production (Ton) List 54</w:t>
        <w:br/>
        <w:br/>
        <w:t>Table 2009-2014 China Major Manufacturers Chloroacetyl Chloride Production Market Share List 55</w:t>
        <w:br/>
        <w:br/>
        <w:t>Figure 2009-2014 China Chloroacetyl Chloride Capacity Production (Ton) and Growth Rate 57</w:t>
        <w:br/>
        <w:br/>
        <w:t>Figure 2009-2014 China Chloroacetyl Chloride Capacity Utilization Rate List 57</w:t>
        <w:br/>
        <w:br/>
        <w:t>Figure 2013 Global and China Key Manufacturers Chloroacetyl Chloride Capacity and Market Share List 58</w:t>
        <w:br/>
        <w:br/>
        <w:t>Figure 2013 Global and China Key Manufacturers Chloroacetyl Chloride Production and Market Share List 59</w:t>
        <w:br/>
        <w:br/>
        <w:t>Figure 2009 Global Major Manufacturers Chloroacetyl Chloride Production Market Share 60</w:t>
        <w:br/>
        <w:br/>
        <w:t>Figure 2010 Global Major Manufacturers Chloroacetyl Chloride Production Market Share 61</w:t>
        <w:br/>
        <w:br/>
        <w:t>Figure 2011 Global Major Manufacturers Chloroacetyl Chloride Production Market Share 62</w:t>
        <w:br/>
        <w:br/>
        <w:t>Figure 2012 Global Major Manufacturers Chloroacetyl Chloride Production Market Share 63</w:t>
        <w:br/>
        <w:br/>
        <w:t>Figure 2013 Global Major Manufacturers Chloroacetyl Chloride Production Market Share 64</w:t>
        <w:br/>
        <w:br/>
        <w:t>Figure 2009 China Major Manufacturers Chloroacetyl Chloride Production Market Share 65</w:t>
        <w:br/>
        <w:br/>
        <w:t>Figure 2010 China Major Manufacturers Chloroacetyl Chloride Production Market Share 66</w:t>
        <w:br/>
        <w:br/>
        <w:t>Figure 2011 China Major Manufacturers Chloroacetyl Chloride Production Market Share 67</w:t>
        <w:br/>
        <w:br/>
        <w:t>Figure 2012 China Major Manufacturers Chloroacetyl Chloride Production Market Share 68</w:t>
        <w:br/>
        <w:br/>
        <w:t>Figure 2013 China Major Manufacturers Chloroacetyl Chloride Production Market Share 69</w:t>
        <w:br/>
        <w:br/>
        <w:t>Figure 2009-2014 Global Chloroacetyl Chloride Demand (Ton) and Growth Rate 70</w:t>
        <w:br/>
        <w:br/>
        <w:t>Figure 2009-2014 China Chloroacetyl Chloride Demand (Ton) and Growth Rate 70</w:t>
        <w:br/>
        <w:br/>
        <w:t>Table 2009-2014 Global Different Area Chloroacetyl Chloride Consumption Share List 71</w:t>
        <w:br/>
        <w:br/>
        <w:t>Table 2009-2014 Global Chloroacetyl Chloride Supply Demand Shortage (Ton) List 71</w:t>
        <w:br/>
        <w:br/>
        <w:t>Table 2009-2014 China Chloroacetyl Chloride Supply Demand Shortage (Ton) List 71</w:t>
        <w:br/>
        <w:br/>
        <w:t>Table 2009-2014 China Chloroacetyl Chloride Production Import Export (Ton) Consumption List 71</w:t>
        <w:br/>
        <w:br/>
        <w:t>Table 2009-2014 Global Major Manufacturers Chloroacetyl Chloride Price (USD/Ton) List 72</w:t>
        <w:br/>
        <w:br/>
        <w:t>Table 2009-2014 Global Major Manufacturers Chloroacetyl Chloride Gross Margin List 73</w:t>
        <w:br/>
        <w:br/>
        <w:t>Table 2009-2014 Global Major Manufacturers Chloroacetyl Chloride Production Value (Million USD) List 74</w:t>
        <w:br/>
        <w:br/>
        <w:t>Table 2009-2014 Global Major Manufacturers Chloroacetyl Chloride Production Value Share List 75</w:t>
        <w:br/>
        <w:br/>
        <w:t>Table 2009-2014 China Major Manufacturers Chloroacetyl Chloride Price (USD/Ton) List 76</w:t>
        <w:br/>
        <w:br/>
        <w:t>Table 2009-2014 China Major Manufacturers Chloroacetyl Chloride Gross Margin List 77</w:t>
        <w:br/>
        <w:br/>
        <w:t>Table 2009-2014 China Major Manufacturers Chloroacetyl Chloride Production Value (Million USD) List 78</w:t>
        <w:br/>
        <w:br/>
        <w:t>Table 2009-2014 China Major Manufacturers Chloroacetyl Chloride Production Value Share List 79</w:t>
        <w:br/>
        <w:br/>
        <w:t>Figure 2013 Global and China Key Manufacturers Chloroacetyl Chloride Price (USD/Ton) List 80</w:t>
        <w:br/>
        <w:br/>
        <w:t>Figure 2013 Global and China Key Manufacturers Chloroacetyl Chloride Gross Margin List 81</w:t>
        <w:br/>
        <w:br/>
        <w:t>Figure 2013 Global and China Key Manufacturers Chloroacetyl Chloride Production Value and Market Share List 82</w:t>
        <w:br/>
        <w:br/>
        <w:t>Table 2009-2014 Global Chloroacetyl Chloride Capacity Production (Ton) Price Cost Gross (USD/Ton) Production Value (Million USD) Gross Margin List 82</w:t>
        <w:br/>
        <w:br/>
        <w:t>Table 2009-2014 China Chloroacetyl Chloride Capacity Production (Ton) Price Cost Gross (USD/Ton) Production Value (Million USD) Gross Margin List 83</w:t>
        <w:br/>
        <w:br/>
        <w:t>Table Dow Chemical Company Profile 83</w:t>
        <w:br/>
        <w:br/>
        <w:t>Table Dow Chemical Chloroacetyl Chloride Product Specification 84</w:t>
        <w:br/>
        <w:br/>
        <w:t>Table 2009-2014 Dow Chemical Chloroacetyl Chloride Product Capacity Production (Ton) Price Cost Gross (USD/Ton) Production Value (Million USD) Gross Margin List 85</w:t>
        <w:br/>
        <w:br/>
        <w:t>Figure 2009-2014 Dow Chemical Chloroacetyl Chloride Capacity Production (Ton) and Growth Rate 86</w:t>
        <w:br/>
        <w:br/>
        <w:t>Figure 2009-2014 Dow Chemical Chloroacetyl Chloride Production Global Market Share 86</w:t>
        <w:br/>
        <w:br/>
        <w:t>Table BASF Company Profile 87</w:t>
        <w:br/>
        <w:br/>
        <w:t>Figure BASF Chloroacetyl Chloride Product Specification 88</w:t>
        <w:br/>
        <w:br/>
        <w:t>Table 2009-2014 BASF Chloroacetyl Chloride Product Capacity Production (Ton) Price Cost Gross (USD/Ton) Production Value (Million USD) Gross Margin List 91</w:t>
        <w:br/>
        <w:br/>
        <w:t>Figure 2009-2014 BASF Chloroacetyl Chloride Capacity Production (Ton) and Growth Rate 91</w:t>
        <w:br/>
        <w:br/>
        <w:t>Figure 2009-2014 BASF Chloroacetyl Chloride Production Global Market Share 92</w:t>
        <w:br/>
        <w:br/>
        <w:t>Table CABB Global Location List 93</w:t>
        <w:br/>
        <w:br/>
        <w:t>Table CABB Company Chloroacetyl Chloride Product Specification 95</w:t>
        <w:br/>
        <w:br/>
        <w:t>Table 2009-2014 CABB Chloroacetyl Chloride Product Capacity Production (Ton) Price Cost Gross (USD/Ton) Production Value (Million USD) Gross Margin List 96</w:t>
        <w:br/>
        <w:br/>
        <w:t>Figure 2009-2014 CABB Chloroacetyl Chloride Capacity Production (Ton) and Growth Rate 97</w:t>
        <w:br/>
        <w:br/>
        <w:t>Figure 2009-2014 CABB Chloroacetyl Chloride Production Global Market Share 98</w:t>
        <w:br/>
        <w:br/>
        <w:t>Table Daicel Company Profile 99</w:t>
        <w:br/>
        <w:br/>
        <w:t>Table Daicel Japan Location List 99</w:t>
        <w:br/>
        <w:br/>
        <w:t>Table Daicel Company Chloroacetyl Chloride Product Specification 101</w:t>
        <w:br/>
        <w:br/>
        <w:t>Table 2009-2014 Daicel Chloroacetyl Chloride Product Capacity Production (Ton) Price Cost Gross (USD/Ton) Production Value (Million USD) Gross Margin List 101</w:t>
        <w:br/>
        <w:br/>
        <w:t>Figure 2009-2014 Daicel Chloroacetyl Chloride Capacity Production (Ton) and Growth Rate 102</w:t>
        <w:br/>
        <w:br/>
        <w:t>Figure 2009-2014 Daicel Chloroacetyl Chloride Production Global Market Share 102</w:t>
        <w:br/>
        <w:br/>
        <w:t>Table S.R.Group Chloroacetyl Chloride Product Specification 104</w:t>
        <w:br/>
        <w:br/>
        <w:t>Table 2009-2014 S.R.Group Chloroacetyl Chloride Product Capacity Production (Ton) Price Cost Gross (USD/Ton) Production Value (Million USD) Gross Margin List 105</w:t>
        <w:br/>
        <w:br/>
        <w:t>Figure 2009-2014 S.R.Group Chloroacetyl Chloride Capacity Production (Ton) and Growth Rate 106</w:t>
        <w:br/>
        <w:br/>
        <w:t>Figure 2009-2014 S.R.Group Chloroacetyl Chloride Production Global Market Share 106</w:t>
        <w:br/>
        <w:br/>
        <w:t>Table Dev Enterprise Chloroacetyl Chloride Product Specification 108</w:t>
        <w:br/>
        <w:br/>
        <w:t>Table 2009-2014 Dev Enterprise Chloroacetyl Chloride Product Capacity Production (Ton) Price Cost Gross (USD/Ton) Production Value (Million USD) Gross Margin List 109</w:t>
        <w:br/>
        <w:br/>
        <w:t>Figure 2009-2014 Dev Enterprise Chloroacetyl Chloride Capacity Production (Ton) and Growth Rate 109</w:t>
        <w:br/>
        <w:br/>
        <w:t>Figure 2009-2014 Dev Enterprise Chloroacetyl Chloride Production Global Market Share 110</w:t>
        <w:br/>
        <w:br/>
        <w:t>Table Chloritech Industries Chloroacetyl Chloride Product Specification 112</w:t>
        <w:br/>
        <w:br/>
        <w:t>Table 2009-2014 Chloritech Industries Chloroacetyl Chloride Product Capacity Production (Ton) Price Cost Gross (USD/Ton) Production Value (Million USD) Gross Margin List 112</w:t>
        <w:br/>
        <w:br/>
        <w:t>Figure 2009-2014 Chloritech Industries Chloroacetyl Chloride Capacity Production (Ton) and Growth Rate 113</w:t>
        <w:br/>
        <w:br/>
        <w:t>Figure 2009-2014 Chloritech Industries Chloroacetyl Chloride Production Global Market Share 113</w:t>
        <w:br/>
        <w:br/>
        <w:t>Table Triveni Chemicals Chloroacetyl Chloride Product List 115</w:t>
        <w:br/>
        <w:br/>
        <w:t>Table 2009-2014 Triveni Chemicals Chloroacetyl Chloride Product Capacity Production (Ton) Price Cost Gross (USD/Ton) Production Value (Million USD) Gross Margin List 116</w:t>
        <w:br/>
        <w:br/>
        <w:t>Figure 2009-2014 Triveni Chemicals Chloroacetyl Chloride Capacity Production (Ton) and Growth Rate 117</w:t>
        <w:br/>
        <w:br/>
        <w:t>Figure 2009-2014 Triveni Chemicals Chloroacetyl Chloride Production Global Market Share 117</w:t>
        <w:br/>
        <w:br/>
        <w:t>Table Swati Chemical Industries Chloroacetyl Chloride Product List 119</w:t>
        <w:br/>
        <w:br/>
        <w:t>Table 2009-2014 Swati Chemical Industries Chloroacetyl Chloride Product Capacity Production (Ton) Price Cost Gross (USD/Ton) Production Value (Million USD) Gross Margin List 120</w:t>
        <w:br/>
        <w:br/>
        <w:t>Figure 2009-2014 Swati Chemical Industries Chloroacetyl Chloride Capacity Production (Ton) and Growth Rate 121</w:t>
        <w:br/>
        <w:br/>
        <w:t>Figure 2009-2014 Swati Chemical Industries Chloroacetyl Chloride Production Global Market Share 121</w:t>
        <w:br/>
        <w:br/>
        <w:t>Table Sahyadri Organic Industries Chloroacetyl Chloride Product List 123</w:t>
        <w:br/>
        <w:br/>
        <w:t>Table 2009-2014 Sahyadri Organic Industries Chloroacetyl Chloride Product Capacity Production (Ton) Price Cost Gross (USD/Ton) Production Value (Million USD) Gross Margin List 123</w:t>
        <w:br/>
        <w:br/>
        <w:t>Figure 2009-2014 Sahyadri Organic Industries Chloroacetyl Chloride Capacity Production (Ton) and Growth Rate 124</w:t>
        <w:br/>
        <w:br/>
        <w:t>Figure 2009-2014 Sahyadri Organic Industries Chloroacetyl Chloride Production Global Market Share 125</w:t>
        <w:br/>
        <w:br/>
        <w:t>Table Taixing Shenlong Chloroacetyl Chloride Product List 126</w:t>
        <w:br/>
        <w:br/>
        <w:t>Table 2009-2014 Taixing Shenlong Chloroacetyl Chloride Product Capacity Production (Ton) Price Cost Gross (USD/Ton) Production Value (Million USD) Gross Margin List 127</w:t>
        <w:br/>
        <w:br/>
        <w:t>Figure 2009-2014 Taixing Shenlong Chloroacetyl Chloride Capacity Production (Ton) and Growth Rate 128</w:t>
        <w:br/>
        <w:br/>
        <w:t>Figure 2009-2014 Taixing Shenlong Chloroacetyl Chloride Production Global Market Share 128</w:t>
        <w:br/>
        <w:br/>
        <w:t>Table Landis Chemical Chloroacetyl Chloride Product List 130</w:t>
        <w:br/>
        <w:br/>
        <w:t>Table 2009-2014 Landis Chemical Chloroacetyl Chloride Product Capacity Production (Ton) Price Cost Gross (USD/Ton) Production Value (Million USD) Gross Margin List 131</w:t>
        <w:br/>
        <w:br/>
        <w:t>Figure 2009-2014 Landis Chemical Chloroacetyl Chloride Capacity Production (Ton) and Growth Rate 131</w:t>
        <w:br/>
        <w:br/>
        <w:t>Figure 2009-2014 Landis Chemical Chloroacetyl Chloride Production Global Market Share 132</w:t>
        <w:br/>
        <w:br/>
        <w:t>Figure Hongfeng Chloroacetyl Chloride Product Picture 133</w:t>
        <w:br/>
        <w:br/>
        <w:t>Table 2009-2014 Hongfeng Chloroacetyl Chloride Product Capacity Production (Ton) Price Cost Gross (USD/Ton) Production Value (Million USD) Gross Margin List 133</w:t>
        <w:br/>
        <w:br/>
        <w:t>Figure 2009-2014 Hongfeng Chloroacetyl Chloride Product Capacity Production (Ton) and Growth Rate 134</w:t>
        <w:br/>
        <w:br/>
        <w:t>Figure 2009-2014 Hongfeng Chloroacetyl Chloride Product Production Global Market Share 134</w:t>
        <w:br/>
        <w:br/>
        <w:t>Figure Tiancheng Biological Chloroacetyl Chloride Product Picture 136</w:t>
        <w:br/>
        <w:br/>
        <w:t>Table 2009-2014 Tiancheng Biological Chloroacetyl Chloride Product Capacity Production (Ton) Price Cost Gross (USD/Ton) Production Value (Million USD) Gross Margin List 136</w:t>
        <w:br/>
        <w:br/>
        <w:t>Figure 2009-2014 Tiancheng Biological Chloroacetyl Chloride Product Capacity Production (Ton) and Growth Rate 137</w:t>
        <w:br/>
        <w:br/>
        <w:t>Figure 2009-2014 Tiancheng Biological Chloroacetyl Chloride Product Production Global Market Share 138</w:t>
        <w:br/>
        <w:br/>
        <w:t>Figure Lanjing Organic Chemical Chloroacetyl Chloride Product Picture 139</w:t>
        <w:br/>
        <w:br/>
        <w:t>Table 2009-2014 Lanjing Organic Chemical Chloroacetyl Chloride Product Capacity Production (Ton) Price Cost Gross (USD/Ton) Production Value (Million USD) Gross Margin List 140</w:t>
        <w:br/>
        <w:br/>
        <w:t>Figure 2009-2014 Lanjing Organic Chemical Chloroacetyl Chloride Product Capacity Production (Ton) and Growth Rate 140</w:t>
        <w:br/>
        <w:br/>
        <w:t>Figure 2009-2014 Lanjing Organic Chemical Chloroacetyl Chloride Product Production Global Market Share 141</w:t>
        <w:br/>
        <w:br/>
        <w:t>Figure Yidu Jovian Chloroacetyl Chloride Product Picture 142</w:t>
        <w:br/>
        <w:br/>
        <w:t>Table 2009-2014 Yidu Jovian Chloroacetyl Chloride Product Capacity Production (Ton) Price Cost Gross (USD/Ton) Production Value (Million USD) Gross Margin List 142</w:t>
        <w:br/>
        <w:br/>
        <w:t>Figure 2009-2014 Yidu Jovian Chloroacetyl Chloride Product Capacity Production (Ton) and Growth Rate 143</w:t>
        <w:br/>
        <w:br/>
        <w:t>Figure 2009-2014 Yidu Jovian Chloroacetyl Chloride Product Production Global Market Share 143</w:t>
        <w:br/>
        <w:br/>
        <w:t>Figure Huaian Depon Chemical Chloroacetyl Chloride Product Picture 145</w:t>
        <w:br/>
        <w:br/>
        <w:t>Table 2009-2014 Huaian Depon Chemical Chloroacetyl Chloride Product Capacity Production (Ton) Price Cost Gross (USD/Ton) Production Value (Million USD) Gross Margin List 145</w:t>
        <w:br/>
        <w:br/>
        <w:t>Figure 2009-2014 Huaian Depon Chemical Chloroacetyl Chloride Product Capacity Production (Ton) and Growth Rate 146</w:t>
        <w:br/>
        <w:br/>
        <w:t>Figure 2009-2014 Huaian Depon Chemical Chloroacetyl Chloride Product Production Global Market Share 146</w:t>
        <w:br/>
        <w:br/>
        <w:t>Figure Dongying Dafeng Chemical Chloroacetyl Chloride Product Picture 148</w:t>
        <w:br/>
        <w:br/>
        <w:t>Table 2009-2014 Dongying Dafeng Chemical Chloroacetyl Chloride Product Capacity Production (Ton) Price Cost Gross (USD/Ton) Production Value (Million USD) Gross Margin List 149</w:t>
        <w:br/>
        <w:br/>
        <w:t>Figure 2009-2014 Dongying Dafeng Chemical Chloroacetyl Chloride Product Capacity Production (Ton) and Growth Rate 149</w:t>
        <w:br/>
        <w:br/>
        <w:t>Figure 2009-2014 Dongying Dafeng Chemical Chloroacetyl Chloride Product Production Global Market Share 150</w:t>
        <w:br/>
        <w:br/>
        <w:t>Figure Anyang Yonghe Chemical Chloroacetyl Chloride Product Picture 151</w:t>
        <w:br/>
        <w:br/>
        <w:t>Table 2009-2014 Anyang Yonghe Chemical Chloroacetyl Chloride Product Capacity Production (Ton) Price Cost Gross (USD/Ton) Production Value (Million USD) Gross Margin List 152</w:t>
        <w:br/>
        <w:br/>
        <w:t>Figure 2009-2014 Anyang Yonghe Chemical Chloroacetyl Chloride Product Capacity Production (Ton) and Growth Rate 152</w:t>
        <w:br/>
        <w:br/>
        <w:t>Figure 2009-2014 Anyang Yonghe Chemical Chloroacetyl Chloride Product Production Global Market Share 153</w:t>
        <w:br/>
        <w:br/>
        <w:t>Figure Nantong Jinnuo Chemical Chloroacetyl Chloride Product Picture 154</w:t>
        <w:br/>
        <w:br/>
        <w:t>Table 2009-2014 Nantong Jinnuo Chemical Chloroacetyl Chloride Product Capacity Production (Ton) Price Cost Gross (USD/Ton) Production Value (Million USD) Gross Margin List 155</w:t>
        <w:br/>
        <w:br/>
        <w:t>Figure 2009-2014 Nantong Jinnuo Chemical Chloroacetyl Chloride Product Capacity Production (Ton) and Growth Rate 155</w:t>
        <w:br/>
        <w:br/>
        <w:t>Figure 2009-2014 Nantong Jinnuo Chemical Chloroacetyl Chloride Product Production Global Market Share 156</w:t>
        <w:br/>
        <w:br/>
        <w:t>Figure Yixing Yuansheng Chemical Chloroacetyl Chloride Product Picture 157</w:t>
        <w:br/>
        <w:br/>
        <w:t>Table 2009-2014 Yixing Yuansheng Chemical Chloroacetyl Chloride Product Capacity Production (Ton) Price Cost Gross (USD/Ton) Production Value (Million USD) Gross Margin List 157</w:t>
        <w:br/>
        <w:br/>
        <w:t>Figure 2009-2014 Yixing Yuansheng Chemical Chloroacetyl Chloride Product Capacity Production (Ton) and Growth Rate 158</w:t>
        <w:br/>
        <w:br/>
        <w:t>Figure 2009-2014 Yixing Yuansheng Chemical Chloroacetyl Chloride Product Production Global Market Share 159</w:t>
        <w:br/>
        <w:br/>
        <w:t>Figure Dongying Yinqiao Chemical Chloroacetyl Chloride Product Picture 160</w:t>
        <w:br/>
        <w:br/>
        <w:t>Table 2009-2014 Dongying Yinqiao Chemical Chloroacetyl Chloride Product Capacity Production (Ton) Price Cost Gross (USD/Ton) Production Value (Million USD) Gross Margin List 161</w:t>
        <w:br/>
        <w:br/>
        <w:t>Figure 2009-2014 Dongying Yinqiao Chemical Chloroacetyl Chloride Product Capacity Production (Ton) and Growth Rate 161</w:t>
        <w:br/>
        <w:br/>
        <w:t>Figure 2009-2014 Dongying Yinqiao Chemical Chloroacetyl Chloride Product Production Global Market Share 162</w:t>
        <w:br/>
        <w:br/>
        <w:t>Figure ZhenYu Fine Chemical Chloroacetyl Chloride Product Specification 163</w:t>
        <w:br/>
        <w:br/>
        <w:t>Table 2009-2014 ZhenYu Fine Chemical Chloroacetyl Chloride Product Capacity Production (Ton) Price Cost Gross (USD/Ton) Production Value (Million USD) Gross Margin List 163</w:t>
        <w:br/>
        <w:br/>
        <w:t>Figure 2009-2014 ZhenYu Fine Chemical Chloroacetyl Chloride Product Capacity Production (Ton) and Growth Rate 164</w:t>
        <w:br/>
        <w:br/>
        <w:t>Figure 2009-2014 ZhenYu Fine Chemical Chloroacetyl Chloride Product Production Global Market Share 164</w:t>
        <w:br/>
        <w:br/>
        <w:t>Figure Shandong Jiahong Chemical Chloroacetyl Chloride Product Picture 166</w:t>
        <w:br/>
        <w:br/>
        <w:t>Table 2009-2014 Shandong Jiahong Chemical Chloroacetyl Chloride Product Capacity Production (Ton) Price Cost Gross (USD/Ton) Production Value (Million USD) Gross Margin List 166</w:t>
        <w:br/>
        <w:br/>
        <w:t>Figure 2009-2014 Shandong Jiahong Chemical Chloroacetyl Chloride Product Capacity Production (Ton) and Growth Rate 167</w:t>
        <w:br/>
        <w:br/>
        <w:t>Figure 2009-2014 Shandong Jiahong Chemical Chloroacetyl Chloride Product Production Global Market Share 167</w:t>
        <w:br/>
        <w:br/>
        <w:t>Figure Yancheng Rongxin Chemical Chloroacetyl Chloride Product Picture 169</w:t>
        <w:br/>
        <w:br/>
        <w:t>Table 2009-2014 Yancheng Rongxin Chemical Chloroacetyl Chloride Product Capacity Production (Ton) Price Cost Gross (USD/Ton) Production Value (Million USD) Gross Margin List 169</w:t>
        <w:br/>
        <w:br/>
        <w:t>Figure 2009-2014 Yancheng Rongxin Chemical Chloroacetyl Chloride Product Capacity Production (Ton) and Growth Rate 170</w:t>
        <w:br/>
        <w:br/>
        <w:t>Figure 2009-2014 Yancheng Rongxin Chemical Chloroacetyl Chloride Product Production Global Market Share 170</w:t>
        <w:br/>
        <w:br/>
        <w:t>Figure Xuchang Dongfang Chemical Chloroacetyl Chloride Product Picture 172</w:t>
        <w:br/>
        <w:br/>
        <w:t>Table 2009-2014 Xuchang Dongfang Chemical Chloroacetyl Chloride Product Capacity Production (Ton) Price Cost Gross (USD/Ton) Production Value (Million USD) Gross Margin List 173</w:t>
        <w:br/>
        <w:br/>
        <w:t>Figure 2009-2014 Xuchang Dongfang Chemical Chloroacetyl Chloride Product Capacity Production (Ton) and Growth Rate 173</w:t>
        <w:br/>
        <w:br/>
        <w:t>Figure 2009-2014 Xuchang Dongfang Chemical Chloroacetyl Chloride Product Production Global Market Share 174</w:t>
        <w:br/>
        <w:br/>
        <w:t>Figure Anhui Wotu Chemical Chloroacetyl Chloride Product Picture 176</w:t>
        <w:br/>
        <w:br/>
        <w:t>Table 2009-2014 Anhui Wotu Chemical Chloroacetyl Chloride Product Capacity Production (Ton) Price Cost Gross (USD/Ton) Production Value (Million USD) Gross Margin List 176</w:t>
        <w:br/>
        <w:br/>
        <w:t>Figure 2009-2014 Anhui Wotu Chemical Chloroacetyl Chloride Product Capacity Production (Ton) and Growth Rate 177</w:t>
        <w:br/>
        <w:br/>
        <w:t>Figure 2009-2014 Anhui Wotu Chemical Chloroacetyl Chloride Product Production Global Market Share 177</w:t>
        <w:br/>
        <w:br/>
        <w:t>Figure Nantong Xinmao Chemical Chloroacetyl Chloride Product Picture 179</w:t>
        <w:br/>
        <w:br/>
        <w:t>Table 2009-2014 Nantong Xinmao Chemical Chloroacetyl Chloride Product Capacity Production (Ton) Price Cost Gross (USD/Ton) Production Value (Million USD) Gross Margin List 179</w:t>
        <w:br/>
        <w:br/>
        <w:t>Figure 2009-2014 Nantong Xinmao Chemical Chloroacetyl Chloride Product Capacity Production (Ton) and Growth Rate 180</w:t>
        <w:br/>
        <w:br/>
        <w:t>Figure 2009-2014 Nantong Xinmao Chemical Chloroacetyl Chloride Product Production Global Market Share 180</w:t>
        <w:br/>
        <w:br/>
        <w:t>Figure Zouping Junan Chloroacetyl Chloride Product Picture 182</w:t>
        <w:br/>
        <w:br/>
        <w:t>Table 2009-2014 Zouping Junan Chloroacetyl Chloride Product Capacity Production (Ton) Price Cost Gross (USD/Ton) Production Value (Million USD) Gross Margin List 182</w:t>
        <w:br/>
        <w:br/>
        <w:t>Figure 2009-2014 Zouping Junan Chloroacetyl Chloride Product Capacity Production (Ton) and Growth Rate 183</w:t>
        <w:br/>
        <w:br/>
        <w:t>Figure 2009-2014 Zouping Junan Chloroacetyl Chloride Product Production Global Market Share 183</w:t>
        <w:br/>
        <w:br/>
        <w:t>Figure Zouping Qili Additivies Chloroacetyl Chloride Product Picture 185</w:t>
        <w:br/>
        <w:br/>
        <w:t>Table 2009-2014 Zouping Qili Additivies Chloroacetyl Chloride Product Capacity Production (Ton) Price Cost Gross (USD/Ton) Production Value (Million USD) Gross Margin List 185</w:t>
        <w:br/>
        <w:br/>
        <w:t>Figure 2009-2014 Zouping Qili Additivies Chloroacetyl Chloride Product Capacity Production (Ton) and Growth Rate 186</w:t>
        <w:br/>
        <w:br/>
        <w:t>Figure 2009-2014 Zouping Qili Additivies Chloroacetyl Chloride Product Production Global Market Share 186</w:t>
        <w:br/>
        <w:br/>
        <w:t>Figure Shanghai Forever Chemical Chloroacetyl Chloride Product Picture 188</w:t>
        <w:br/>
        <w:br/>
        <w:t>Table 2009-2014 Shanghai Forever Chemical Chloroacetyl Chloride Product Capacity Production (Ton) Price Cost Gross (USD/Ton) Production Value (Million USD) Gross Margin List 188</w:t>
        <w:br/>
        <w:br/>
        <w:t>Figure 2009-2014 Shanghai Forever Chemical Chloroacetyl Chloride Product Capacity Production (Ton) and Growth Rate 189</w:t>
        <w:br/>
        <w:br/>
        <w:t>Figure 2009-2014 Shanghai Forever Chemical Chloroacetyl Chloride Product Production Global Market Share 189</w:t>
        <w:br/>
        <w:br/>
        <w:t>Figure Suzhou Inter-China Chemical Chloroacetyl Chloride Product Picture 191</w:t>
        <w:br/>
        <w:br/>
        <w:t>Table 2009-2014 Suzhou Inter-China Chemical Chloroacetyl Chloride Product Capacity Production (Ton) Price Cost Gross (USD/Ton) Production Value (Million USD) Gross Margin List 191</w:t>
        <w:br/>
        <w:br/>
        <w:t>Figure 2009-2014 Suzhou Inter-China Chemical Chloroacetyl Chloride Product Capacity Production (Ton) and Growth Rate 192</w:t>
        <w:br/>
        <w:br/>
        <w:t>Figure 2009-2014 Suzhou Inter-China Chemical Chloroacetyl Chloride Product Production Global Market Share 192</w:t>
        <w:br/>
        <w:br/>
        <w:t>Figure Nantong Guangrong Chemical Chloroacetyl Chloride Product Picture 194</w:t>
        <w:br/>
        <w:br/>
        <w:t>Table 2009-2014 Nantong Guangrong Chemical Chloroacetyl Chloride Product Capacity Production (Ton) Price Cost Gross (USD/Ton) Production Value (Million USD) Gross Margin List 194</w:t>
        <w:br/>
        <w:br/>
        <w:t>Figure 2009-2014 Nantong Guangrong Chemical Chloroacetyl Chloride Product Capacity Production (Ton) and Growth Rate 195</w:t>
        <w:br/>
        <w:br/>
        <w:t>Figure 2009-2014 Nantong Guangrong Chemical Chloroacetyl Chloride Product Production Global Market Share 195</w:t>
        <w:br/>
        <w:br/>
        <w:t>Figure King Success Fine Chemical Chloroacetyl Chloride Product Specification 197</w:t>
        <w:br/>
        <w:br/>
        <w:t>Table 2009-2014 King Success Fine Chemical Chloroacetyl Chloride Product Capacity Production (Ton) Price Cost Gross (USD/Ton) Production Value (Million USD) Gross Margin List 197</w:t>
        <w:br/>
        <w:br/>
        <w:t>Figure 2009-2014 King Success Fine Chemical Chloroacetyl Chloride Product Capacity Production (Ton) and Growth Rate 198</w:t>
        <w:br/>
        <w:br/>
        <w:t>Figure 2009-2014 King Success Fine Chemical Chloroacetyl Chloride Product Production Global Market Share 198</w:t>
        <w:br/>
        <w:br/>
        <w:t>Figure Zhen Rong Chloroacetyl Chloride Product Specification 200</w:t>
        <w:br/>
        <w:br/>
        <w:t>Table 2009-2014 Zhen Rong Chloroacetyl Chloride Product Capacity Production (Ton) Price Cost Gross (USD/Ton) Production Value (Million USD) Gross Margin List 200</w:t>
        <w:br/>
        <w:br/>
        <w:t>Figure 2009-2014 Zhen Rong Chloroacetyl Chloride Product Capacity Production (Ton) and Growth Rate 201</w:t>
        <w:br/>
        <w:br/>
        <w:t>Figure 2009-2014 Zhen Rong Chloroacetyl Chloride Product Production Global Market Share 201</w:t>
        <w:br/>
        <w:br/>
        <w:t>Figure Hangzhou Chuanggao Chemical Chloroacetyl Chloride Product Picture 203</w:t>
        <w:br/>
        <w:br/>
        <w:t>Table 2009-2014 Hangzhou Chuanggao Chemical Chloroacetyl Chloride Product Capacity Production (Ton) Price Cost Gross (USD/Ton) Production Value (Million USD) Gross Margin List 204</w:t>
        <w:br/>
        <w:br/>
        <w:t>Figure 2009-2014 Hangzhou Chuanggao Chemical Chloroacetyl Chloride Product Capacity Production (Ton) and Growth Rate 204</w:t>
        <w:br/>
        <w:br/>
        <w:t>Figure 2009-2014 Hangzhou Chuanggao Chemical Chloroacetyl Chloride Product Production Global Market Share 205</w:t>
        <w:br/>
        <w:br/>
        <w:t>Figure Liangzou Mining Industry Group Chloroacetyl Chloride Product Picture 207</w:t>
        <w:br/>
        <w:br/>
        <w:t>Table 2009-2014 Liangzou Mining Industry Group Chloroacetyl Chloride Product Capacity Production (Ton) Price Cost Gross (USD/Ton) Production Value (Million USD) Gross Margin List 207</w:t>
        <w:br/>
        <w:br/>
        <w:t>Figure 2009-2014 Liangzou Mining Industry Group Chloroacetyl Chloride Product Capacity Production (Ton) and Growth Rate 208</w:t>
        <w:br/>
        <w:br/>
        <w:t>Figure 2009-2014 Liangzou Mining Industry Group Chloroacetyl Chloride Product Production Global Market Share 209</w:t>
        <w:br/>
        <w:br/>
        <w:t>Figure Zibo Mingju Chemical Chloroacetyl Chloride Product Picture 210</w:t>
        <w:br/>
        <w:br/>
        <w:t>Table 2009-2014 Zibo Mingju Chemical Chloroacetyl Chloride Product Capacity Production (Ton) Price Cost Gross (USD/Ton) Production Value (Million USD) Gross Margin List 210</w:t>
        <w:br/>
        <w:br/>
        <w:t>Figure 2009-2014 Zibo Mingju Chemical Chloroacetyl Chloride Product Capacity Production (Ton) and Growth Rate 211</w:t>
        <w:br/>
        <w:br/>
        <w:t>Figure 2009-2014 Zibo Mingju Chemical Chloroacetyl Chloride Product Production Global Market Share 211</w:t>
        <w:br/>
        <w:br/>
        <w:t>Figure Zibo Yixin Chemical Chloroacetyl Chloride Product Picture 213</w:t>
        <w:br/>
        <w:br/>
        <w:t>Table 2009-2014 Zibo Yixin Chemical Chloroacetyl Chloride Product Capacity Production (Ton) Price Cost Gross (USD/Ton) Production Value (Million USD) Gross Margin List 213</w:t>
        <w:br/>
        <w:br/>
        <w:t>Figure 2009-2014 Zibo Yixin Chemical Chloroacetyl Chloride Product Capacity Production (Ton) and Growth Rate 214</w:t>
        <w:br/>
        <w:br/>
        <w:t>Figure 2009-2014 Zibo Yixin Chemical Chloroacetyl Chloride Product Production Global Market Share 214</w:t>
        <w:br/>
        <w:br/>
        <w:t>Table Norming Biotech Chloroacetyl Chloride Product Picture 215</w:t>
        <w:br/>
        <w:br/>
        <w:t>Table 2009-2014 Norming Biotech Chloroacetyl Chloride Product Capacity Production (Ton) Price Cost Gross (USD/Ton) Production Value (Million USD) Gross Margin List 216</w:t>
        <w:br/>
        <w:br/>
        <w:t>Figure 2009-2014 Norming Biotech Chloroacetyl Chloride Product Capacity Production (Ton) and Growth Rate 217</w:t>
        <w:br/>
        <w:br/>
        <w:t>Figure 2009-2014 Norming Biotech Chloroacetyl Chloride Product Production Global Market Share 217</w:t>
        <w:br/>
        <w:br/>
        <w:t>Figure Acetic Acid Picture 219</w:t>
        <w:br/>
        <w:br/>
        <w:t>Figure Chloroacetic Acid Picture 222</w:t>
        <w:br/>
        <w:br/>
        <w:t>Figure Chemical Reactor Product Picture 223</w:t>
        <w:br/>
        <w:br/>
        <w:t>Figure Heating Kettle Product Picture 224</w:t>
        <w:br/>
        <w:br/>
        <w:t>Figure Condensator Product Picture 224</w:t>
        <w:br/>
        <w:br/>
        <w:t>Figure Fungicide Product Picture 225</w:t>
        <w:br/>
        <w:br/>
        <w:t>Figure Chloroacetoacetate Herbicide Product Picture 227</w:t>
        <w:br/>
        <w:br/>
        <w:t>Figure Insecticides Product Picture 228</w:t>
        <w:br/>
        <w:br/>
        <w:t>Figure Chloroacetyl Chloride Industry Chain Structure 230</w:t>
        <w:br/>
        <w:br/>
        <w:t>Figure Chloroacetyl Chloride Marketing Channels Status 231</w:t>
        <w:br/>
        <w:br/>
        <w:t>Figure Chloroacetyl Chloride Channels Abroad 232</w:t>
        <w:br/>
        <w:br/>
        <w:t>Figure 2014-2019 Global Chloroacetyl Chloride Capacity Production (Ton) and Growth Rate 235</w:t>
        <w:br/>
        <w:br/>
        <w:t>Table 2014-2019 Global Chloroacetyl Chloride Capacity Utilization Rate List 236</w:t>
        <w:br/>
        <w:br/>
        <w:t>Figure 2014-2019 China Chloroacetyl Chloride Capacity Production (Ton) and Growth Rate 236</w:t>
        <w:br/>
        <w:br/>
        <w:t>Table 2014-2019 China Chloroacetyl Chloride Capacity Utilization Rate List 237</w:t>
        <w:br/>
        <w:br/>
        <w:t>Figure 2014 Global Major Manufacturers Chloroacetyl Chloride Production Market Share 238</w:t>
        <w:br/>
        <w:br/>
        <w:t>Figure 2019 Global Major Manufacturers Chloroacetyl Chloride Production Market Share 239</w:t>
        <w:br/>
        <w:br/>
        <w:t>Figure 2014 China Major Manufacturers Chloroacetyl Chloride Production Market Share 240</w:t>
        <w:br/>
        <w:br/>
        <w:t>Figure 2019 China Major Manufacturers Chloroacetyl Chloride Production Market Share 241</w:t>
        <w:br/>
        <w:br/>
        <w:t>Figure 2014-2019 Global Chloroacetyl Chloride Demand (Ton) and Growth Rate 242</w:t>
        <w:br/>
        <w:br/>
        <w:t>Figure 2014-2019 China Chloroacetyl Chloride Demand (Ton) and Growth Rate 242</w:t>
        <w:br/>
        <w:br/>
        <w:t>Table 2014-2019 Global Chloroacetyl Chloride Supply Demand Shortage (Ton) List 243</w:t>
        <w:br/>
        <w:br/>
        <w:t>Table 2014-2019 China Chloroacetyl Chloride Supply Demand Shortage (Ton) List 243</w:t>
        <w:br/>
        <w:br/>
        <w:t>Table 2014-2019 China Chloroacetyl Chloride Production Import Export (Ton) Consumption List 243</w:t>
        <w:br/>
        <w:br/>
        <w:t>Table 2014-2019 Global Chloroacetyl Chloride Capacity Production (Ton) Price Cost Gross (USD/Ton) Production Value (Million USD) Gross Margin List 244</w:t>
        <w:br/>
        <w:br/>
        <w:t>Table 2014-2019 China Chloroacetyl Chloride Capacity Production (Ton) Price Cost Gross (USD/Ton) Production Value (Million USD) Gross Margin List 244</w:t>
        <w:br/>
        <w:br/>
        <w:t>Table Macroeconomic Development Countermeasures Analysis 245</w:t>
        <w:br/>
        <w:br/>
        <w:t>Table Chloroacetyl Chloride New Firms Enter Market Strategy 248</w:t>
        <w:br/>
        <w:br/>
        <w:t>Table Chloroacetyl Chloride New Project Investment Proposals 250</w:t>
        <w:br/>
        <w:br/>
        <w:t>Figure Chloroacetyl Chloride Marketing Channel Strategy Proposals 250</w:t>
        <w:br/>
        <w:br/>
        <w:t>Table Chloroacetyl Chloride Marketing Channel Strategy Proposals 251</w:t>
        <w:br/>
        <w:br/>
        <w:t>Table Chloroacetyl Chloride Competitive Environment Strategy Proposals 251</w:t>
        <w:br/>
        <w:br/>
        <w:t>Table Chloroacetyl Chloride New Project SWOT Analysis 251</w:t>
        <w:br/>
        <w:br/>
        <w:t>Table Project Appraisal and Financing 253</w:t>
        <w:br/>
        <w:br/>
        <w:t>Table 2000 Tons / Year Chloroacetyl Chloride Project Construction Period 253</w:t>
        <w:br/>
        <w:br/>
        <w:t>Table 2000 Tons / Year Chloroacetyl Chloride Project Investment Return and Benefit Analysis 2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5523jy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5523jyk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